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Na osnovu člana 98. stav 8. Zakona o nacionalnim savetima nacionalnih manjina („Službeni glasnik RS”, br. 72/09, 20/14 – odluka US i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Republička izborna komisija, na sednici održanoj 31. oktobra 2014. godine, donela je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R E Š E Nj E</w:t>
      </w:r>
    </w:p>
    <w:p>
      <w:pPr>
        <w:pStyle w:val="Normal"/>
        <w:spacing w:before="0" w:after="360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O DODELI MANDATA </w:t>
      </w:r>
      <w:r>
        <w:rPr>
          <w:rFonts w:cs="Arial" w:ascii="Arial" w:hAnsi="Arial"/>
          <w:b/>
          <w:sz w:val="25"/>
          <w:szCs w:val="25"/>
          <w:lang w:val="sr-RS"/>
        </w:rPr>
        <w:t>ČLANOVA NACIONALNOG SAVETA SLOVENAČKE NACIONALNE MANjINE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U skladu sa Izveštajem o ukupnim rezultatima izbora za članove Nacionalnog saveta slovenačke nacionalne manjine („Službeni glasnik RS“, broj 117/14), mandati članova Nacionalnog saveta slovenačke nacionalne manjine dodeljuju se sledećim kandidatima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sa Izborne liste SLOVENCI ZAJEDNO – SLOVENCI SKUPAJ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AŠA VERBI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inž. hem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lang w:val="sr-RS"/>
              </w:rPr>
              <w:t xml:space="preserve"> tehnolo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AJA ĐUKA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RS"/>
              </w:rPr>
              <w:t xml:space="preserve"> filološkog fak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NICA SAB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prof. fakulteta muzičkih umet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IMRE ŠOT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ekonom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ubot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OSIP VEB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geograf. -turizmolo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anč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VIDA POP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ekonom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NA KOC</w:t>
            </w:r>
            <w:r>
              <w:rPr>
                <w:rFonts w:cs="Arial" w:ascii="Arial" w:hAnsi="Arial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onzerva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AŠA RAD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prav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ostol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RAGOMIR ZUPAN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TV reditel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ograd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sa Izborne liste SVI ZAJEDNO ZORAN JOVIČIĆ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120" w:after="12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ZORAN JOVIČ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6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penzion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Rum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120" w:after="12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ZORAN UL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5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penzion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120" w:after="12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SILVA MARTINE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6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strukovni vaspita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120" w:after="12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IVICA GRUD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5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priv. preduzet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Ni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120" w:after="12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MIROSLAV PILjUŠ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4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prof. engleskog jezi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Zaječ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120" w:after="120"/>
              <w:ind w:hanging="0"/>
              <w:jc w:val="left"/>
              <w:rPr>
                <w:szCs w:val="22"/>
                <w:lang w:val="sr-Latn-RS"/>
              </w:rPr>
            </w:pPr>
            <w:r>
              <w:rPr>
                <w:szCs w:val="22"/>
                <w:lang w:val="sr-RS"/>
              </w:rPr>
              <w:t>ELZA AJDUK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6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SS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Novi Sad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60" w:after="200"/>
        <w:ind w:left="-170" w:right="-17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ab/>
        <w:t>2. Kandidatima iz tačke 1. ovog rešenja Republička izborna komisija će izdati uverenja o izboru za člana Nacionalnog saveta slovenačke nacionalne manjine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3. Ovo rešenje dostaviti Ministarstvu državne uprave i lokalne samouprave i objaviti u „Službenom glasniku Republike Srbije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Broj: 013-</w:t>
      </w:r>
      <w:r>
        <w:rPr>
          <w:rFonts w:cs="Arial" w:ascii="Arial" w:hAnsi="Arial"/>
        </w:rPr>
        <w:t>1497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31. oktobra 2014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spacing w:val="-4"/>
          <w:lang w:val="sr-RS"/>
        </w:rPr>
        <w:tab/>
        <w:t>Ivan Še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  <w:tabs>
        <w:tab w:val="clear" w:pos="720"/>
        <w:tab w:val="left" w:pos="1800" w:leader="none"/>
      </w:tabs>
      <w:suppressAutoHyphens w:val="true"/>
      <w:spacing w:before="0" w:after="240"/>
      <w:ind w:firstLine="1440"/>
    </w:pPr>
    <w:rPr>
      <w:rFonts w:ascii="Arial" w:hAnsi="Arial" w:cs="Arial"/>
      <w:sz w:val="22"/>
      <w:szCs w:val="20"/>
      <w:lang w:val="sr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46:00Z</dcterms:created>
  <dc:creator>Milos Prosic</dc:creator>
  <dc:description/>
  <cp:keywords/>
  <dc:language>en-US</dc:language>
  <cp:lastModifiedBy>Biljana Zeljkovic</cp:lastModifiedBy>
  <dcterms:modified xsi:type="dcterms:W3CDTF">2015-09-25T15:17:00Z</dcterms:modified>
  <cp:revision>11</cp:revision>
  <dc:subject/>
  <dc:title/>
</cp:coreProperties>
</file>